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>REGISTR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 xml:space="preserve">DOCUMENTOS CONSULTADOS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PADRON NACIO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ECHA</w:t>
        <w:tab/>
        <w:tab/>
        <w:tab/>
        <w:t>23 DE FEBRERO DEL 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%%%%%%%%%%%%%%%%%%%%%%%%%%%%%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IRCULAR CIRBM-005-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%%%%%%%%%%%%%%%%%%%%%%%%%%%%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todos aquellos casos que un registrador determine que en el padrón nacional consta anotada la defunción de una persona y que con posterioridad a la fecha de esa anotación,  se otorgó un instrumento notarial con su comparencia,  por devenir en un acto absolutamente nulo y por lo consiguiente ineficaz, el registrador con fundamento en el artículo 452 del Código Civil y el artículo 7 inciso d) del Código Notarial, procederá de inmediato a cancelar la presentación al Diario del relacionado document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vez cancelada la presentación del documento, lo remitirá a esta Dirección con un breve informe de la situación, con el fin de interponer las denuncias que correspondan ante el Ministerio Público y el Juzgado Notari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. Edwin Martínez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c: Licda. Gioconda Pessoa 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oordinadora Area de Servicios Registral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Lic. Andrés Campos Varg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efe, Dpto. Asesoría Jurídic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rchivo/Consecu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7:00Z</dcterms:created>
  <dc:creator>Edwin Martínez Rodriguez</dc:creator>
  <dc:description/>
  <dc:language>en-US</dc:language>
  <cp:lastModifiedBy>Edwin Martínez Rodriguez</cp:lastModifiedBy>
  <cp:lastPrinted>2004-02-23T14:33:00Z</cp:lastPrinted>
  <dcterms:modified xsi:type="dcterms:W3CDTF">2004-02-23T14:53:00Z</dcterms:modified>
  <cp:revision>7</cp:revision>
  <dc:subject/>
  <dc:title>PARA			REGISTRADORES</dc:title>
</cp:coreProperties>
</file>